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8" w:color="000000"/>
              </w:pBdr>
              <w:shd w:fill="F2F2F2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z w:val="22"/>
                <w:szCs w:val="22"/>
                <w:lang w:eastAsia="ar-SA"/>
              </w:rPr>
              <w:t>DUEPUNTIACAPO Cooperativa Sociale - WHISTLE BLOWING - D.Lgs 24/2023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8" w:color="000000"/>
              </w:pBdr>
              <w:shd w:fill="F2F2F2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EGNALAZIONE DI SITUAZIONI O COMPORTAMENTI CHE POSSANO PREFIGURARE REATO AI SENSI DELLA L.231, VIOLAZIONE DELLA PRIVACY, NON RISPETTO DELLE NORME DI SICUREZZA, ALTRE ANOMALIE RISCONTRAT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DATI SEGNALANTE   (Facoltativo)</w:t>
            </w:r>
          </w:p>
          <w:p>
            <w:pPr>
              <w:pStyle w:val="Normal"/>
              <w:autoSpaceDE w:val="false"/>
              <w:jc w:val="both"/>
              <w:rPr>
                <w:rFonts w:ascii="Aptos Narrow" w:hAnsi="Aptos Narrow" w:cs="Arial"/>
                <w:color w:val="002060"/>
                <w:sz w:val="22"/>
                <w:szCs w:val="22"/>
              </w:rPr>
            </w:pPr>
            <w:r>
              <w:rPr>
                <w:rFonts w:cs="Arial" w:ascii="Aptos Narrow" w:hAnsi="Aptos Narrow"/>
                <w:color w:val="002060"/>
                <w:sz w:val="22"/>
                <w:szCs w:val="22"/>
              </w:rPr>
              <w:t xml:space="preserve">Potete inviare segnalazione NOMINATIVA, esplicitando i Vs. dati,  oppure ANONIMA, omettendo  i dati personali.  </w:t>
              <w:br/>
              <w:t xml:space="preserve">In ogni caso, Duepuntiacapo garantisce la tutela della identità delle/dei segnalanti, ai sensi delle norme privacy e whistler blowing, e tutela da ogni forma di ritorsione, come previsto dalle normative vigenti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Nome e Cogn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Qualifica o posizione professi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T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E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COMPORTAMENTI O SITUAZIONI SEGNALATE   (* informazioni indispensabili)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Data precisa o ultima data del periodo in cui si sono verificati i fatti segnalati  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gg/mm/a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 xml:space="preserve">Indicare Sede se interna e/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Indirizzo dove si sono svolti i fa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Descrizione dei fatti (comportamento, evento, situazione) (*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Autrici/Autori dei fatti segnalati: (*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Altre/i eventuali soggetti a conoscenza dei fatti o in grado di riferire sul medesimo (*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Se ritenete utile, a sostegno della segnalazione potete allegare foto, documenti, screenshot, ecc. (facoltativo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Inviando questa segnalazione, mi assumo la piena responsabilità di quanto segnalato a tutela delle persone denunciate *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autoSpaceDE w:val="false"/>
        <w:rPr>
          <w:vanish/>
        </w:rPr>
      </w:pPr>
      <w:r>
        <w:rPr>
          <w:rFonts w:eastAsia="Arial"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Cs/>
          <w:color w:val="002060"/>
          <w:sz w:val="22"/>
          <w:szCs w:val="22"/>
        </w:rPr>
        <w:t>Luogo e data *                                                                Firm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2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6" w:leader="none"/>
        <w:tab w:val="right" w:pos="9320" w:leader="none"/>
        <w:tab w:val="right" w:pos="9632" w:leader="none"/>
      </w:tabs>
      <w:spacing w:lineRule="exact" w:line="160"/>
      <w:ind w:right="6" w:hanging="0"/>
      <w:rPr>
        <w:rFonts w:ascii="Arial" w:hAnsi="Arial" w:cs="Arial"/>
        <w:i/>
        <w:i/>
        <w:color w:val="0039AC"/>
      </w:rPr>
    </w:pPr>
    <w:r>
      <w:rPr>
        <w:rFonts w:cs="Arial" w:ascii="Arial" w:hAnsi="Arial"/>
        <w:i/>
        <w:color w:val="0039AC"/>
      </w:rPr>
    </w:r>
  </w:p>
  <w:p>
    <w:pPr>
      <w:pStyle w:val="Footer"/>
      <w:jc w:val="center"/>
      <w:rPr>
        <w:rFonts w:ascii="Arial" w:hAnsi="Arial" w:cs="Arial"/>
        <w:i/>
        <w:i/>
        <w:color w:val="0039AC"/>
      </w:rPr>
    </w:pPr>
    <w:r>
      <w:rPr>
        <w:rFonts w:cs="Arial" w:ascii="Arial" w:hAnsi="Arial"/>
        <w:i/>
        <w:color w:val="0039AC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lineRule="exact" w:line="240" w:before="240" w:after="240"/>
      <w:jc w:val="left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0"/>
        <w:tab w:val="left" w:pos="1080" w:leader="none"/>
      </w:tabs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PS;Times New Roman" w:hAnsi="TimesNewRomanPS;Times New Roman" w:cs="TimesNewRomanPS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PS;Times New Roman" w:hAnsi="TimesNewRomanPS;Times New Roman" w:cs="TimesNewRomanPS;Times New Roman"/>
      <w:sz w:val="2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2560" w:leader="none"/>
      </w:tabs>
      <w:spacing w:lineRule="exact" w:line="320" w:before="480" w:after="240"/>
      <w:jc w:val="both"/>
      <w:outlineLvl w:val="6"/>
    </w:pPr>
    <w:rPr>
      <w:i w:val="false"/>
      <w:color w:val="00000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ahoma"/>
      <w:b w:val="false"/>
      <w:i w:val="false"/>
      <w:strike w:val="false"/>
      <w:dstrike w:val="false"/>
      <w:color w:val="002060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sz w:val="24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4"/>
    </w:rPr>
  </w:style>
  <w:style w:type="character" w:styleId="Titolo7Carattere">
    <w:name w:val="Titolo 7 Carattere"/>
    <w:qFormat/>
    <w:rPr>
      <w:rFonts w:ascii="Times New Roman" w:hAnsi="Times New Roman" w:cs="Times New Roman"/>
      <w:b/>
      <w:color w:val="000000"/>
      <w:sz w:val="32"/>
    </w:rPr>
  </w:style>
  <w:style w:type="character" w:styleId="Titolo8Carattere">
    <w:name w:val="Titolo 8 Carattere"/>
    <w:qFormat/>
    <w:rPr>
      <w:rFonts w:ascii="Arial" w:hAnsi="Arial" w:cs="Arial"/>
      <w:i/>
      <w:color w:val="000000"/>
    </w:rPr>
  </w:style>
  <w:style w:type="character" w:styleId="Titolo9Carattere">
    <w:name w:val="Titolo 9 Carattere"/>
    <w:qFormat/>
    <w:rPr>
      <w:rFonts w:ascii="Arial" w:hAnsi="Arial" w:cs="Arial"/>
      <w:i/>
      <w:color w:val="000000"/>
      <w:sz w:val="18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testo1">
    <w:name w:val="Corpo testo1"/>
    <w:basedOn w:val="Normal"/>
    <w:qFormat/>
    <w:pPr/>
    <w:rPr>
      <w:rFonts w:ascii="Tms Rmn" w:hAnsi="Tms Rmn" w:cs="Tms Rmn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nonnumerato">
    <w:name w:val="titolo non numerato"/>
    <w:basedOn w:val="Heading1"/>
    <w:next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exact" w:line="320" w:before="480" w:after="240"/>
      <w:ind w:left="283" w:hanging="283"/>
      <w:jc w:val="left"/>
      <w:outlineLvl w:val="9"/>
    </w:pPr>
    <w:rPr>
      <w:i w:val="false"/>
      <w: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ARTA_INT_2009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08:00Z</dcterms:created>
  <dc:creator>danilo.corona</dc:creator>
  <dc:description/>
  <cp:keywords/>
  <dc:language>en-US</dc:language>
  <cp:lastModifiedBy>Danilo Corona</cp:lastModifiedBy>
  <cp:lastPrinted>2023-12-18T09:49:00Z</cp:lastPrinted>
  <dcterms:modified xsi:type="dcterms:W3CDTF">2023-12-18T08:49:00Z</dcterms:modified>
  <cp:revision>4</cp:revision>
  <dc:subject>rendiconto servizio AzOspedale Busto</dc:subject>
  <dc:title>A tutti i soci</dc:title>
</cp:coreProperties>
</file>